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к приказу от ..2017 года №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фликте интересов в МКОУ «Ханаг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положения о конфликте интере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ложение о конфликте интере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Ханагская СОШ»</w:t>
      </w:r>
      <w:r>
        <w:rPr>
          <w:rFonts w:cs="Times New Roman" w:ascii="Times New Roman" w:hAnsi="Times New Roman"/>
          <w:sz w:val="28"/>
          <w:szCs w:val="28"/>
        </w:rPr>
        <w:t xml:space="preserve"> (далее – Школа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школы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фликт интересов - ситуация, при которой личная заинтересованность (прямая или косвенная) работника (представителя МКОУ «Ханагская СОШ»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школы) и правами и законными интересами организации, способное привести к причинению вреда правам и законным интересам, имуществу и (или) деловой репутации школы, работником (представителем Школы) которой он являет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лиц, попадающих под действ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йствие настоящего положения распространяется на всех работников МКОУ «Ханагская СОШ»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принципы управления конфликтом интерес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Ханаг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снову работы по управлению конфликтом интересов в Школе положены следующие принцип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язательность раскрытия сведений о реальном или потенциальном конфликте интерес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ение баланса интересов Школы и работника при урегулировании конфликта интерес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МКОУ «Ханагская СОШ» и порядок его урегулирования, в том числе возможные способы разрешения возникшего конфликта интере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цедура раскрытия конфликта интересов доводится до сведения всех работников школы. Устанавливаются следующие вида раскрытия конфликта интересов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приеме на работ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назначении на новую долж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зовое раскрытие сведений по мере возникновения ситуаций конфликта интерес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директор школ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а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Школа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добровольный отказ работника МКОУ «Ханагская СОШ»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смотр и изменение функциональных обязанностей работни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тказ работника от своего личного интереса, порождающего конфликт с интересами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увольнение работника из организации по инициативе работ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МКОУ «Ханагская СОШ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и принятии решений по деловым вопросам и выполнении своих трудовых обязанностей руководствоваться интересами школы - без учета своих личных интересов, интересов своих родственников и друз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вать возникший (реальный) или потенциальный конфликт интерес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одействовать урегулированию возникшего конфликта интере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3:00Z</dcterms:created>
  <dc:creator>User1</dc:creator>
  <dc:description/>
  <cp:keywords/>
  <dc:language>en-US</dc:language>
  <cp:lastModifiedBy>Залина</cp:lastModifiedBy>
  <cp:lastPrinted>2015-09-10T10:08:00Z</cp:lastPrinted>
  <dcterms:modified xsi:type="dcterms:W3CDTF">2017-12-11T21:36:00Z</dcterms:modified>
  <cp:revision>5</cp:revision>
  <dc:subject/>
  <dc:title>Об утверждении Положения о конфликте интересов</dc:title>
</cp:coreProperties>
</file>