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КАЗЕНН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ХАНАГ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0 января 2019 года                                                               №       </w:t>
      </w:r>
    </w:p>
    <w:p>
      <w:pPr>
        <w:pStyle w:val="Normal"/>
        <w:tabs>
          <w:tab w:val="clear" w:pos="720"/>
          <w:tab w:val="left" w:pos="567" w:leader="none"/>
        </w:tabs>
        <w:spacing w:before="420" w:after="540"/>
        <w:ind w:left="6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итогового устного собеседования                                                             по русскому языку в 9 классе в 2018-2019 учебном году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приказом № 100-01/19 от 17 января 2019г Министерства образовании и науки Республики Дагестан. «О проведении итогового собеседования по русскому языку в 9 классах на территории Республики Дагестан» 13 февраля 2019года 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Провести  мониторинг качества подготовки обучающихся 9 классов по учебному предмету «Русский язык» в форме итогового устного собеседования для обучающихся 9 классов, осваивающих образовательные программы основного общего образ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значить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. Абдуллаева М.М, заместителя директора по УВР, ответственным организатором проведения итогового устного собеседования по русскому языку в 9 класс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2. Ахмедову З.Б заместителя директора по ИКТ, техническим специалистом, обеспечивающий получение материалов для проведения итогового устного собеседования по русскому языку в 9 классе, осуществляющий аудиозапись ответов учащихся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рганизатором в аудитории ожидания педагога-психолога Маграмову  Г.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Организаторами вне аудитории, обеспечивающими передвижение участников Курбанову И.Б ,  Маграмову Н.А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Организатором вне аудитории, дежурный, обеспечивающий соблюдение порядка и тишины в коридоре Асланову П.С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Экспертами, которые оценивают ответы участника итогового собеседования учителей русского языка Алиева В.А, Магомедова Р.Р Магомедову М.М Абдуллаева Ф.Ш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Экзаменаторами-собеседниками, которые проводят собеседования с участником итогового собеседования учителей начальных классах: Зурфикарову З.М, Омарову К.С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местителю директора по УВР Абдуллаеву М.М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беспечить подготовку образовательного учреждения  к проведению итогового устного собеседования по русскому языку в 9 классе в соответствии с Регламентом проведения итогового устного собеседования по русскому языку, утвержденного приказом №189/1513 от 07.11.2018 г., на территории Республики Дагестан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4. Контроль  за исполнением данного приказа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Раджабов Б.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/>
          <w:b/>
          <w:color w:val="7030A0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18">
    <w:name w:val="Абзац списка"/>
    <w:basedOn w:val="Normal"/>
    <w:qFormat/>
    <w:pPr>
      <w:widowControl w:val="false"/>
      <w:overflowPunct w:val="true"/>
      <w:ind w:left="708" w:hanging="0"/>
      <w:textAlignment w:val="auto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4:00Z</dcterms:created>
  <dc:creator>User</dc:creator>
  <dc:description/>
  <cp:keywords/>
  <dc:language>en-US</dc:language>
  <cp:lastModifiedBy>Залина</cp:lastModifiedBy>
  <cp:lastPrinted>2018-04-04T09:53:00Z</cp:lastPrinted>
  <dcterms:modified xsi:type="dcterms:W3CDTF">2019-01-30T12:18:00Z</dcterms:modified>
  <cp:revision>3</cp:revision>
  <dc:subject/>
  <dc:title>муниципальное бюджетное общеобразовательное учреждение «Знаменская средняя общеобразовательная школа имени Р</dc:title>
</cp:coreProperties>
</file>