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КОУ «Ханагская СОШ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Раджабов Б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антитеррористической защищ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КОУ «Ханагская СОШ» на 2017 - 2018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6"/>
        <w:gridCol w:w="5894"/>
        <w:gridCol w:w="1977"/>
        <w:gridCol w:w="32"/>
        <w:gridCol w:w="195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ервоочередные, неотложные мероприятия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дание приказа «Об антитеррористической защищенности»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СОШ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значение приказом по школе ответственного за проведение работы антитеррористической защищенности и  безопасности школ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СОШ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 с ст.2, 3,5,9 Закона РФ «О противодействии терроризму» от 6 марта 2006 г.    № 35-Ф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 с ст.205, 206, 207, 208, 277, 218, 222, 226 Уголовного кодекса Р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учебной четверт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СОШ, Руководитель ОБЖ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структаж по пропускному режиму допуска граждан и автотранспорта на территорию СОШ, а также наблюдение за автотранспортом, оставленным на длительное время в непосредственной близости прилегаемой территории школы зда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тоянн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СО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 Директора по АХЧ, Дежурные учителя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</w:rPr>
            </w:pPr>
            <w:r>
              <w:rPr>
                <w:b/>
              </w:rPr>
              <w:t>Организация  внешней безопасности (наличие замков на подвальном и складских помещениях, воротах, исправность звонков в группах , расположенных на первом этаже, дежурство сторожей и ответственных работников администрации СОШ в вечернее время).</w:t>
            </w:r>
          </w:p>
          <w:p>
            <w:pPr>
              <w:pStyle w:val="Style15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суточно, с отметкой результатов в журнале проверо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СОШ, Зам. Директора по АХЧ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С ОМВД по табасаранскому району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 "Об установлении противопожарного режима в СОШ"</w:t>
              <w:tab/>
              <w:t>(Регламентирует действия персонала в случае  возникновения чрезвычайной ситуации.  Приказ об организации охраны, пропускного и внутри объектового режимов работы в зданиях и на территории, антитеррористической защищенности объекта и профилактики экстремизма и терроризм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СОШ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аж   по обеспечению безопасности, антитеррористической защищенности сотрудников и детей в условиях повседневной деятельности.  Документационное обеспечение (необходимых приказов и распоряжений, утверждение планов, графиков и т.п.) безопасности массовых мероприят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дневн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СОШ, Классные руководители, Руководитель ОБЖ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аж по действиям при обнаружении предмета, похожего на взрывное устройство, а также подозрительных, незнакомых предме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дневн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СОШ, Классные руководители, Руководитель ОБЖ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аж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террористами заложников. Ознакомление с телефонами экстренных служ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дневно (по поступлению информации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СОШ, Классные руководители, Руководитель ОБЖ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реча учащихся с представителями МЧ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месячн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СОШ, Зам. директора по АХЧ, Классные руководители, Руководитель ОБЖ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организационных мероприятий по обеспечению безопасности при праздновании «Дня знаний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СОШ, Зам. директора по АХЧ, сторож, дежурные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ополнительных мер безопасности при праздновании «Дня единства народов Дагестана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СОШ, Зам. директора по АХЧ, сторож, дежурные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Ежедневные осмотры помещений и территории.  Обеспечение хранения ключей от запасных выходов из здания в установленном месте.</w:t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жедневн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 директора по АХЧ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тверждение графика дежурства у дверей, регистрация всех посетителей в журнал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дневн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СОШ, дежурные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проверок состояния эвакуационных выходов и путей эвакуации (исправность дверных замков, незаграможденность проходов и т.д.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дневн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 директора по АХЧ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встречи с Участковым Уполномоченным полиции ОМВД РФ по Табасаранскому району с проведением бесед по профилактике экстремизма и терроризма, с отметкой в журнале проверок и по теме: «Как террористы и экстремисты могут использовать подростков и молодежь в своих преступных целях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а в месяц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СОШ, Организатор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я встреч с инспектором по делам несовершеннолетних полиции ОМВД РФ по Табасаранскому району по темам: «Противодействие идеологии терроризма»;  Сотрудником уголовного розыска ОМВД РФ по Табасаранскому району по теме: «Профилактика экстремистских и террористических проявлений в молодежной среде, и вреде употребления наркотиков».  Руководство ППС ОМВД РФ по Табасаранскому району по теме: «Сущность терроризма», «Дисциплинированность и бдительность – в чем выражается их взаимосвязь?», «Терроризм, его причины и последствия» и т.п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раза в месяц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СОШ, Руководитель ОБЖ, Организатор и Психолог школы</w:t>
            </w:r>
          </w:p>
        </w:tc>
      </w:tr>
      <w:tr>
        <w:trPr>
          <w:trHeight w:val="855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встречи с представителем Межрайонного ОУФСБ РФ по г. Дербенту по теме: «Что такое терроризм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кварталь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СОШ, Зам. директора по У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встречи с сотрудниками прокуратуры Табасаранского района по теме: «Противодействия идеологии терроризма в сети Интернет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кварталь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СОШ, Зам. директора по У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9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командно-штабных учений с администрацией СОШ, должностными лицами ГО и тренировки с сотрудниками СОШ по действиям при возникновении угрозы совершения террористического ак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а в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по АТЗ объекта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тоянное содержание в порядке чердачные, подвальные, подсобные помещения и запасные выходы из СОШ, которые должны быть закрыты и опечатаны. Проверка состояния решеток и ограждений, обеспечение контроля за освещенностью территории СОШ в темное время суток проверка наличия и исправности средств пожаротушения, наличие средств звонкового оповещения  и т.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тоянн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 директора по АХЧ, сторож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контроля за вносимыми (ввозимыми) на территорию СОШ грузами и предметами ручной клади, своевременным вывозом твердых бытовых отход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тоянн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 директора по АХЧ, сторож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ам прибывать на свои рабочие места за 10-15 минут до начала занятий с целью проверки их состояния на предмет отсутствия посторонних и подозрительных предме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тоянн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СОШ, Педагогический коллектив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ведение практического занятия по отработке действий с огнетушителем и другими мерами по пожаротушению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раза год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 директора по АХЧ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 инструкций и памяток о порядке действий в случае угрозы совершения террористического акта, информационных плакатов и их распростра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 в год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СОШ, Руководитель ОБЖ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дежурства во взаимодействии с органами  охраны правопорядка и сотрудниками школы на время проведения мероприят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годового плана образовательных организаций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СОШ, Зам. Директора по АХЧ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Контроль за исправностью работы систем АПС (автоматизированная противопожарная система), и АТЗ (антитеррористическая защита) объекта.</w:t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жедневн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СОШ, Зам. Директора по АХЧ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Неделя правовых знаний, посвященной Всемирному Дню прав человека,  Дню Конституции РФ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ОБЖ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Проведение встреч с имамами мечете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квартальн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СОШ, Классные руководители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Проведение итогового школьного собрания по вопросам антитеррора в школе с участием родителей и дете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й учебного год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СОШ, Классные руководители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Приглашение из администрации района представителя аппарата АТК, информационного отдела, ГОЧС, отдела культуры, спорта, туризма и молодежной политики.</w:t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 в пол год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СОШ, Классные руководители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rPr>
                <w:b/>
                <w:b/>
              </w:rPr>
            </w:pPr>
            <w:r>
              <w:rPr>
                <w:b/>
                <w:bCs/>
              </w:rPr>
              <w:t xml:space="preserve">Анализ работы по антитеррористической защищенности СОШ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СОШ, Зам. Директора по АХЧ</w:t>
            </w:r>
          </w:p>
        </w:tc>
      </w:tr>
      <w:tr>
        <w:trPr/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Долгосрочные мероприятия, требующие длительного време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  <w:u w:val="single"/>
              </w:rPr>
              <w:t>и значительных финансовых затрат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входной калитки турникето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СОШ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орудование помещения для охраны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СОШ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численности охраны (в дневное время освобожденный дежурный на территории СОШ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СОШ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современных систем наблюде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СОШ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кнопки экстренного вызова полиции (КЭВП)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СОШ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работ по оборудованию подъездных путей декоративными железобетонными конструкциями и устройств для пресечения прорыва и принудительной остановки автотранспорта, установка, шлагбаума и т.п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СОШ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риметральное ограждение.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СОШ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риметральное освещение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СОШ</w:t>
            </w:r>
          </w:p>
        </w:tc>
      </w:tr>
      <w:tr>
        <w:trPr/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Работа с детьми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я, тематические беседы: «Как я должен поступать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ак вызвать полицию»; «Правила поведения в городском транспорте»;  «Когда родителей нет дома»; «Военные профессии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гласно перспективного  плана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. директора УВР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годовые и месячные планы воспитательной работы встреч с сотрудниками правоохранительных органов по темам: «Сущность терроризма»; «Дисциплинированность и бдительность – в чем выражается их взаимосвязь?»; «Что такое терроризм»; «Терроризм, его причины и последствия» и т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но перспективного  план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. директора УВР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9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занятий ОБЖ в группах, по профилактике идеологии терроризм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но перспективного  план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коллектив, Классные руководители, Руководитель ОБ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9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учение вопросов антитеррористической защищенности в рамках предметов ОБЖ и Окружающий мир (согласно школьной программе)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ователь-организатор ОБЖ, Пед.коллектив</w:t>
            </w:r>
          </w:p>
        </w:tc>
      </w:tr>
      <w:tr>
        <w:trPr>
          <w:trHeight w:val="1739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классными руководителями 1-11 классов инструктажей с обучающимися при угрозе террористических актов; бесед по охране жизни и здоровья учащихся, в том числе при проведении массовых мероприятий; ознакомление учащихся с положением законодательства РФ по вопросам борьбы с терроризмом и ответственностью за преступления террористической направленност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месячн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тактико-практических учений по отработке эвакуаций персонала и  детей при возникновении ЧС: природного и техногенного характера и при угрозе возникновения терак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квартальн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СОШ, Руководитель ОБ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наглядных пособий по материалам бесед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но перспективного  план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.коллектив, Классные руков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7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выставки детских рисунков: «Я хочу жить счастливо»;  «Мы голосуем за мир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но годового план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.коллектив, Классные руков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Работа с родителями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бесед с родителями о режиме посещения СО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месячн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.коллектив, Классные руководители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родительских собраний;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месячн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.коллектив, Классные руководители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Совершенствование учебной материально-технической базы школы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стендов, наглядных пособий и информационных уголков по безопасности и антитеррористической защищенности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</w:rPr>
              <w:t>ОБЖ, Пед.коллектив, Классные руководители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памяток для родителей по профилактике антитерроризма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жемесячно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 директора по ВР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наглядных пособий, учебной литературы по безопасности и антитеррористической защищенности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ам. директора по ВР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, размножение и выдача классным руководителям нормативных документов, учебно-методических пособий и учебной литературы по безопасности и антитеррористической защищенности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ам. директора по ВР</w:t>
            </w:r>
          </w:p>
        </w:tc>
      </w:tr>
      <w:tr>
        <w:trPr/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Меры безопасности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дение организационных мероприятий и обеспечение дополнительных мер безопасности при праздновании </w:t>
            </w:r>
            <w:r>
              <w:rPr>
                <w:b/>
                <w:u w:val="single"/>
              </w:rPr>
              <w:t>«Дня знаний»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 директора по В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</w:rPr>
              <w:t>Руководитель ОБЖ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</w:rPr>
              <w:t xml:space="preserve">Проведение организационных мероприятий и обеспечение дополнительных мер безопасности при праздновании </w:t>
            </w:r>
            <w:r>
              <w:rPr>
                <w:b/>
                <w:u w:val="single"/>
              </w:rPr>
              <w:t>«Дня единства народов Дагестана»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 директора по В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</w:rPr>
              <w:t>Руководитель ОБЖ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</w:rPr>
              <w:t xml:space="preserve">Проведение организационных мероприятий и обеспечение дополнительных мер безопасности при праздновании </w:t>
            </w:r>
            <w:r>
              <w:rPr>
                <w:b/>
                <w:u w:val="single"/>
              </w:rPr>
              <w:t>«Дня народного единства»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 директора по В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</w:rPr>
              <w:t>Руководитель ОБЖ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</w:rPr>
              <w:t xml:space="preserve">Проведение организационных мероприятий и обеспечение дополнительных мер безопасности в </w:t>
            </w:r>
            <w:r>
              <w:rPr>
                <w:b/>
                <w:u w:val="single"/>
              </w:rPr>
              <w:t>Новогодние праздничные и выходные дни</w:t>
            </w:r>
            <w:r>
              <w:rPr>
                <w:b/>
              </w:rPr>
              <w:t>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 директора по В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</w:rPr>
              <w:t>Руководитель ОБЖ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</w:rPr>
              <w:t xml:space="preserve">Проведение организационных мероприятий и обеспечение дополнительных мер безопасности при праздновании </w:t>
            </w:r>
            <w:r>
              <w:rPr>
                <w:b/>
                <w:u w:val="single"/>
              </w:rPr>
              <w:t>«Дня защитника Отечества»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 директора по В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</w:rPr>
              <w:t>Руководитель ОБЖ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дение организационных мероприятий и обеспечение дополнительных мер безопасности при праздновании </w:t>
            </w:r>
            <w:r>
              <w:rPr>
                <w:b/>
                <w:u w:val="single"/>
              </w:rPr>
              <w:t>«Международного женского дня»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 директора по 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ОБЖ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дение организационных мероприятий и обеспечение дополнительных мер безопасности при праздновании </w:t>
            </w:r>
            <w:r>
              <w:rPr>
                <w:b/>
                <w:u w:val="single"/>
              </w:rPr>
              <w:t>«Праздника весны и труда»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 директора по 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ОБЖ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дение организационных мероприятий и обеспечение дополнительных мер безопасности при праздновании </w:t>
            </w:r>
            <w:r>
              <w:rPr>
                <w:b/>
                <w:u w:val="single"/>
              </w:rPr>
              <w:t>«Дня Победы»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 директора по 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ОБЖ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дение организационных мероприятий и обеспечение дополнительных мер безопасности при праздновании </w:t>
            </w:r>
            <w:r>
              <w:rPr>
                <w:b/>
                <w:u w:val="single"/>
              </w:rPr>
              <w:t>«Последнего звонка»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 директора по 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ОБЖ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организационных мероприятий и обеспечение дополнительных мер безопасности на выпускных вечерах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 директора по 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ОБЖ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Зам. директора по ВР ___________________ Магомедов Р.Р.</w:t>
      </w:r>
    </w:p>
    <w:p>
      <w:pPr>
        <w:pStyle w:val="Normal"/>
        <w:rPr/>
      </w:pPr>
      <w:r>
        <w:rPr>
          <w:b/>
          <w:sz w:val="28"/>
          <w:szCs w:val="28"/>
        </w:rPr>
        <w:t>Преподаватель - организатор ОБЖ ____________________ Махмудов А.Р.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38:00Z</dcterms:created>
  <dc:creator>Admin</dc:creator>
  <dc:description/>
  <cp:keywords/>
  <dc:language>en-US</dc:language>
  <cp:lastModifiedBy>Admin</cp:lastModifiedBy>
  <cp:lastPrinted>2017-12-05T19:19:00Z</cp:lastPrinted>
  <dcterms:modified xsi:type="dcterms:W3CDTF">2017-12-05T16:19:00Z</dcterms:modified>
  <cp:revision>28</cp:revision>
  <dc:subject/>
  <dc:title>План мероприятий по антитеррористической защищенности</dc:title>
</cp:coreProperties>
</file>