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МКОУ Ханагская СОШ                        Директор МКОУ Ханагская СОШ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А.Р. Махмудов.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Б.А. Раджабов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Ханагская СОШ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Табасаранского  района Республики Дагестан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2:00Z</dcterms:created>
  <dc:creator>Kirill</dc:creator>
  <dc:description/>
  <cp:keywords/>
  <dc:language>en-US</dc:language>
  <cp:lastModifiedBy>Admin</cp:lastModifiedBy>
  <cp:lastPrinted>2017-05-15T15:06:00Z</cp:lastPrinted>
  <dcterms:modified xsi:type="dcterms:W3CDTF">2017-05-15T11:41:00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