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ректор МКОУ «Ханагская СОШ»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От « 30 августа  » 2017года 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42"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ЧЕЙ ПРОГРАММЕ </w:t>
      </w:r>
    </w:p>
    <w:p>
      <w:pPr>
        <w:pStyle w:val="Style31"/>
        <w:widowControl/>
        <w:ind w:firstLine="709"/>
        <w:jc w:val="center"/>
        <w:rPr>
          <w:rStyle w:val="FontStyle42"/>
          <w:b/>
          <w:b/>
          <w:sz w:val="28"/>
          <w:szCs w:val="28"/>
          <w:vertAlign w:val="superscript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 в Российской Федерации», Типовым положением об общеобразовательном учреждении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содержание, объем, порядок изучения и преподавания учебной дисциплины (элективного курса, факультатива, курса дополнительного образования),  разработанный на основе государственного образовательного стандарта или федерального государственного образовательного стандарта (федеральном и региональном компонентах, компоненте образовательного учреждения) и примерной или авторской программы по учебному предмету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Учеб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еречень учебно-методического обеспе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писок литературы (основной и дополнительной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риложения к программе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ый должен отражать ее содержание, место в образовательном процессе, адресность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данного курса, его цели, задачи,  специфику и концепцию, заложенные в содержании учебного материала с учетом вида образовательного учреждения и контингента учащихся, сроки реализации программы, а также методы и формы решения поставленных задач (практическое задания, самостоятельная работа, тренинги и т.д.), рекомендации по их проведению, технологии обучения, обоснование выбора учебно-методического комплекса для реализации программы. Должны быть указаны выходные данные материалов (программ, учебных пособий и т.д.), которые были использованы при составлении программы, и отличительные особенности рабочей программы по сравнению с примерной программой. </w:t>
      </w:r>
      <w:r>
        <w:rPr>
          <w:rStyle w:val="FontStyle43"/>
          <w:sz w:val="28"/>
          <w:szCs w:val="28"/>
          <w:u w:val="single"/>
        </w:rPr>
        <w:t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</w:t>
      </w:r>
      <w:r>
        <w:rPr>
          <w:rStyle w:val="FontStyle43"/>
          <w:sz w:val="28"/>
          <w:szCs w:val="28"/>
        </w:rPr>
        <w:t xml:space="preserve">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Учебно-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одержание курса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5 см, поля сверху и снизу по 2 см, слева – 3,5 см, справа – 1,5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43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ное наименование учредителя и образовательного учреждения в соответствии с Уставо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 xml:space="preserve">реквизиты документа об утверждении программы, рассмотрении на заседании методического объединения; 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>название Программы (предмет, курс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 xml:space="preserve">указания на принадлежность программы к ступени, уровню общего образования; 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дресность (класс или ступень обучения, или возраст обучающихся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>указание примерной программы и ее авторов, на основе которой разработана данная программ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ведения об авторе (ФИО, должность, квалификационная категория или разряд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>срок реализации данной программы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од составления Программ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 (см. Приложение 2), а также может иметь свои варианты на усмотрение педагог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ежегодно не позднее 31 августа текущего года приказом директора обще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предметного методического объедин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 привлечением внешних экспертов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Ханаг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Табасаранский район» 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98"/>
        <w:gridCol w:w="3036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  <w:tab/>
              <w:t>/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» ________ 20__г.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, класс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 педагога,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__ час; в неделю __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уроков______, зачетов _____, тестов ______ ч.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____ ч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_________________________________</w:t>
        <w:tab/>
        <w:t xml:space="preserve">                                                                             </w:t>
      </w:r>
      <w:r>
        <w:rPr>
          <w:sz w:val="20"/>
          <w:szCs w:val="20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абличного представления учебно-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28"/>
        <w:gridCol w:w="867"/>
        <w:gridCol w:w="1734"/>
        <w:gridCol w:w="1678"/>
        <w:gridCol w:w="1913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13"/>
        <w:gridCol w:w="1070"/>
        <w:gridCol w:w="1945"/>
        <w:gridCol w:w="192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35"/>
        <w:gridCol w:w="1906"/>
      </w:tblGrid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1092"/>
        <w:gridCol w:w="1087"/>
        <w:gridCol w:w="1569"/>
        <w:gridCol w:w="1289"/>
        <w:gridCol w:w="15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азделов и 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-дарные сро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966"/>
        <w:gridCol w:w="1218"/>
        <w:gridCol w:w="1569"/>
        <w:gridCol w:w="1501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азделов и тем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на урок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-ные и практи-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ая учебная дея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В данном приложении предложены некоторые варианты учебно-тематического планирования, педагог вправе выбрать свой вариант оформления учебно-тематического планир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8:00Z</dcterms:created>
  <dc:creator>Натали</dc:creator>
  <dc:description/>
  <cp:keywords/>
  <dc:language>en-US</dc:language>
  <cp:lastModifiedBy>Залина</cp:lastModifiedBy>
  <cp:lastPrinted>2013-10-02T12:40:00Z</cp:lastPrinted>
  <dcterms:modified xsi:type="dcterms:W3CDTF">2017-12-11T21:10:00Z</dcterms:modified>
  <cp:revision>3</cp:revision>
  <dc:subject/>
  <dc:title>ПРИМЕРНОЕ ПОЛОЖЕНИЕ О РАБОЧЕЙ ПРОГРАММЕ ПЕДАГОГА</dc:title>
</cp:coreProperties>
</file>